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onawca/pieczątka:</w:t>
        <w:tab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ne osobowe/Firma:…………………………………..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, dn. ……………………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NIP ……………………………………………………..</w:t>
        <w:br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ON …………………………………………………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spełnieniu wszystkich warunków udziału w postępowan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4248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Cs/>
          <w:sz w:val="20"/>
          <w:szCs w:val="20"/>
        </w:rPr>
        <w:t xml:space="preserve">Oświadczam, że posiadam możliwość realizacji oferty spełniając poniższe kryterium: </w:t>
      </w:r>
    </w:p>
    <w:p>
      <w:pPr>
        <w:pStyle w:val="Akapitzlist"/>
        <w:numPr>
          <w:ilvl w:val="0"/>
          <w:numId w:val="1"/>
        </w:numPr>
        <w:ind w:left="141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mum trzyletnie doświadczenie w realizacji dostaw zgodnych z przedmiotem zamówienia i zrealizowanie min 30 dostaw w okresie ostatnich 2 lat.</w:t>
      </w:r>
    </w:p>
    <w:p>
      <w:pPr>
        <w:pStyle w:val="Normal"/>
        <w:suppressAutoHyphens w:val="true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424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</w:t>
      </w:r>
      <w:r>
        <w:rPr>
          <w:sz w:val="20"/>
          <w:szCs w:val="20"/>
          <w:lang w:eastAsia="ar-SA"/>
        </w:rPr>
        <w:t>.………………………………………………………………………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a i podpis upoważnionego przedstawiciela Wykonawc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60" w:leader="none"/>
        <w:tab w:val="center" w:pos="85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60" w:leader="none"/>
        <w:tab w:val="center" w:pos="8505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960" w:leader="none"/>
        <w:tab w:val="center" w:pos="850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>BLDG</dc:creator>
  <dc:description/>
  <cp:keywords/>
  <dc:language>en-US</dc:language>
  <cp:lastModifiedBy>Łukasz Niedzielski</cp:lastModifiedBy>
  <dcterms:modified xsi:type="dcterms:W3CDTF">2018-06-11T09:12:00Z</dcterms:modified>
  <cp:revision>4</cp:revision>
  <dc:subject/>
  <dc:title/>
</cp:coreProperties>
</file>